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EDIDO DE INFORMAÇÃO N°004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Presidente Lucena, 24 de nov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Janier Laborit Silveira Camarg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nde e quem junto a Administração Municipal está fazendo o cadastro dos munícipes interessados em confeccionar a Carteira de Identida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durante a Sessão Ordinária Nº39 deste Legislativo o vereador Cleiton Trierveiler expôs que a Administração Municipal está fazendo cadastro das pessoas interessadas em confeccionar a Carteira de Identidade, sem no entanto, saber precisar onde e quem era o responsável pelo mesmo. Diante do grande número de munícipes que buscam o serviço torna-se importante que seja divulgado de forma mais ampla possível a realização desse cadastro e nesse sentido, de posse da informação, os vereadores poderão colaborar levando ao conhecimento da população esses dado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Janier Laborit Silveira Camarg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5:00Z</dcterms:created>
  <dc:creator>Micro 01</dc:creator>
  <dc:description/>
  <cp:keywords/>
  <dc:language>en-US</dc:language>
  <cp:lastModifiedBy>User</cp:lastModifiedBy>
  <cp:lastPrinted>2009-11-25T10:51:00Z</cp:lastPrinted>
  <dcterms:modified xsi:type="dcterms:W3CDTF">2009-11-25T12:51:00Z</dcterms:modified>
  <cp:revision>3</cp:revision>
  <dc:subject/>
  <dc:title>PEDIDO DE INFORMAÇÃO N°003/2006</dc:title>
</cp:coreProperties>
</file>