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1/2024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Março de 2024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já há data para a construção do paradão junto a Escola Municipal Frederico Bervian, ou se há outra solução para que as crianças não fiquem expostas na chuva durante o transbord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 pois fiz uma Indicação dia 13 de Março de 2023 e a mesma ainda não foi realizada e com a chegada do Outono/Inverno que são meses mais chuvosos, necessita-se que a obra seja realizada com urgênci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43:00Z</dcterms:created>
  <dc:creator>Micro 01</dc:creator>
  <dc:description/>
  <cp:keywords/>
  <dc:language>en-US</dc:language>
  <cp:lastModifiedBy>Alles</cp:lastModifiedBy>
  <cp:lastPrinted>2024-03-18T15:38:00Z</cp:lastPrinted>
  <dcterms:modified xsi:type="dcterms:W3CDTF">2024-03-21T23:43:00Z</dcterms:modified>
  <cp:revision>2</cp:revision>
  <dc:subject/>
  <dc:title>PEDIDO DE INFORMAÇÃO N°003/2006</dc:title>
</cp:coreProperties>
</file>