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IDO DE INFORMAÇÃO N°001/2008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9 de maio de 200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Paulo Sérgio Petr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Solicito que o Executivo Municipal informe qual foi a empresa que forneceu a madeira utilizada na reforma da ponte de ferro sobre o Rio Cadeia na divisa com o Município de São José do Hortêncio e o custo da mesm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munícipes tem feito questionamentos referente os dados solicitados. Portanto, para poder informar aos mesmos, tornam-se necessárias as informaçõ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Paulo Sérgio Petr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47:00Z</dcterms:created>
  <dc:creator>.</dc:creator>
  <dc:description/>
  <cp:keywords/>
  <dc:language>en-US</dc:language>
  <cp:lastModifiedBy>Pres Lucena</cp:lastModifiedBy>
  <cp:lastPrinted>2006-11-08T10:15:00Z</cp:lastPrinted>
  <dcterms:modified xsi:type="dcterms:W3CDTF">2008-05-20T11:53:00Z</dcterms:modified>
  <cp:revision>3</cp:revision>
  <dc:subject/>
  <dc:title>PEDIDO DE INFORMAÇÃO N°001/2005</dc:title>
</cp:coreProperties>
</file>