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1/2024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5 de Novembro de 2024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a Susana Exner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licito informações se há intenção e se sim, se existe uma previsão de instalar iluminação em torno do Caminhodromo feito ao redor do lago do parque Municipal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inha solicitação pois o ambiente ficou ainda mais lindo e vem trazendo, cada vez mais pessoas, que se exercitam no local e por isso é importante a colocação de iluminação, a fim de embelezar ainda mais o local e deixá-lo segur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Susana Exner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Vereadora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7:00Z</dcterms:created>
  <dc:creator>Micro 01</dc:creator>
  <dc:description/>
  <dc:language>en-US</dc:language>
  <cp:lastModifiedBy>Camara</cp:lastModifiedBy>
  <cp:lastPrinted>2024-11-06T16:03:00Z</cp:lastPrinted>
  <dcterms:modified xsi:type="dcterms:W3CDTF">2024-11-06T19:07:00Z</dcterms:modified>
  <cp:revision>2</cp:revision>
  <dc:subject/>
  <dc:title>PEDIDO DE INFORMAÇÃO N°003/2006</dc:title>
</cp:coreProperties>
</file>