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3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es da Bancada do 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 xml:space="preserve">Objeto: Solicitamos que seja informado qual a quantidade total de saibro e brita adquirida desde 01/01/2025 e o valor total de cada, bem como a forma de aquisição. 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z w:val="24"/>
        </w:rPr>
      </w:pPr>
      <w:r>
        <w:rPr>
          <w:sz w:val="24"/>
        </w:rPr>
        <w:t>Também solicitamos que sejam informadas as quantidades e em quais vias o saibro e a brita foram destinados mês a mês desde janeiro do corrente ano.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z w:val="24"/>
        </w:rPr>
      </w:pPr>
      <w:r>
        <w:rPr>
          <w:sz w:val="24"/>
        </w:rPr>
        <w:t>Além das vias públicas, caso o material tenha sido destinado para outros fins, como áreas não públicas, obras específicas ou outros locais, favor informar detalhadamente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Cientes da importância, renovamos nossos votos de estima e consideraçã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Justificativa:  Este pedido de informação se faz necessário para dar transparência ao procedimento e atender ao interesse da população.</w:t>
      </w:r>
    </w:p>
    <w:p>
      <w:pPr>
        <w:pStyle w:val="Style13"/>
        <w:kinsoku w:val="false"/>
        <w:autoSpaceDE w:val="true"/>
        <w:spacing w:lineRule="auto" w:line="276" w:before="180" w:after="0"/>
        <w:ind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spacing w:lineRule="auto" w:line="4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rine Medtler                     Greice Schneid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a                               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fael S. Weber                         Roque F. Nec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Vereador                                    Vereado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23:00Z</dcterms:created>
  <dc:creator>Micro 01</dc:creator>
  <dc:description/>
  <cp:keywords/>
  <dc:language>en-US</dc:language>
  <cp:lastModifiedBy>Câmara Presidente Lucena</cp:lastModifiedBy>
  <cp:lastPrinted>2025-06-24T14:25:00Z</cp:lastPrinted>
  <dcterms:modified xsi:type="dcterms:W3CDTF">2025-06-24T17:25:00Z</dcterms:modified>
  <cp:revision>3</cp:revision>
  <dc:subject/>
  <dc:title>PEDIDO DE INFORMAÇÃO N°003/2006</dc:title>
</cp:coreProperties>
</file>