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3/2015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30 de junh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Cleiton Trierveile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os números de telefones celulares de propriedade da Prefeitura e que estão de posse de cada Secretário, diretor de departamento e demais servidores ocupantes de cargos em comissão, relacionando o nome e respectivo número em uso pelo servido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Justifica-se o Pedido de Informação uma vez que permitirá saber quantas linhas telefônicas de celular pagas pelo Município estão em uso por servidores ocupantes de cargos em comissã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Também será importante a informação visto que facilitará a interação dos munícipes com os diversos setores da Administração onde estes servidores desempenham suas funçõe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Cleiton Triervei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41:00Z</dcterms:created>
  <dc:creator>Micro 01</dc:creator>
  <dc:description/>
  <cp:keywords/>
  <dc:language>en-US</dc:language>
  <cp:lastModifiedBy>CÂMARA</cp:lastModifiedBy>
  <cp:lastPrinted>2015-07-01T18:43:00Z</cp:lastPrinted>
  <dcterms:modified xsi:type="dcterms:W3CDTF">2015-07-01T21:43:00Z</dcterms:modified>
  <cp:revision>3</cp:revision>
  <dc:subject/>
  <dc:title>PEDIDO DE INFORMAÇÃO N°003/2006</dc:title>
</cp:coreProperties>
</file>