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2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esidente Lucena, 06 de março de 2012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informe se há a possibilidade de ser efetuado recolhimento de lixo junto à via que permite acesso às residências de 7 munícipes entre eles Werno Köhler, André Köhler, Celestino Heylmann e Revelino Heylmann. E que informe quando o recolhimento será iniciado em caso de ser atendida a reivind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solicitação considerando que recentemente edil deste Legislativo encaminhou proposição ao Executivo, apresentando o anseio dos referidos munícipes referente o recolhimento de lixo junto à via que permite acesso às suas residências. Há grande expectativa por parte dos munícipes visto que muitos são idosos e enfrentam dificuldades em levar o lixo até a Estrada Geral de Picada Schneider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Assim, de forma a permitir apresentar informação aos munícipes sobre a possibilidade do recolhimento do lixo no local, se faz necessário o devido esclarecimen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24:00Z</dcterms:created>
  <dc:creator>Micro 01</dc:creator>
  <dc:description/>
  <cp:keywords/>
  <dc:language>en-US</dc:language>
  <cp:lastModifiedBy>Lucena</cp:lastModifiedBy>
  <cp:lastPrinted>2012-03-07T19:28:00Z</cp:lastPrinted>
  <dcterms:modified xsi:type="dcterms:W3CDTF">2012-03-07T22:28:00Z</dcterms:modified>
  <cp:revision>3</cp:revision>
  <dc:subject/>
  <dc:title>PEDIDO DE INFORMAÇÃO N°003/2006</dc:title>
</cp:coreProperties>
</file>