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2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4 de Jun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es da Bancada do M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>Objeto: Considerando o lançamento do Programa Pavimentar RS pelo Governo do Estado do Rio Grande do Sul no ano de 2024, solicitamos à Administração Municipal que informe se o Município de Presidente Lucena realizou cadastro para participação neste programa. Em caso afirmativo, requeremos que sejam informados quais projetos (ruas) foram cadastrados, e o envio de cópias dos referidos projetos. Solicitamos, ainda, que seja especificada a data em que cada projeto foi efetivamente cadastrado no sistema, bem como que seja informado se o Município foi contemplado em alguma fase do programa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Adicionalmente, caso o Município tenha sido beneficiado, requeremos informações detalhadas quanto ao andamento das obras, incluindo a descrição das etapas que já foram executadas, aquelas que permanecem pendentes, os valores efetivamente recebidos.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>Solicitamos, por fim, que seja informado se a prestação de contas já foi realizada ou se ainda se encontra em andamento, com a indicação do estágio atual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>Cientes da importância do tema e confiantes no atendimento deste pedido, renovamos nossos votos de estima e consideração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>Justificativa:  Este pedido de informação se faz necessário para dar transparência ao procedimento e atender ao interesse da população.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spacing w:lineRule="auto" w:line="4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center"/>
        <w:rPr/>
      </w:pPr>
      <w:r>
        <w:rPr>
          <w:sz w:val="24"/>
          <w:szCs w:val="24"/>
        </w:rPr>
        <w:t>Carine Medtler                     Greice Schneid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Vereadora                               Vereadora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Rafael S. Weber                         Roque F. Necke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Vereador                                    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20:00Z</dcterms:created>
  <dc:creator>Micro 01</dc:creator>
  <dc:description/>
  <cp:keywords/>
  <dc:language>en-US</dc:language>
  <cp:lastModifiedBy>Câmara Presidente Lucena</cp:lastModifiedBy>
  <cp:lastPrinted>2025-06-24T14:23:00Z</cp:lastPrinted>
  <dcterms:modified xsi:type="dcterms:W3CDTF">2025-06-24T17:23:00Z</dcterms:modified>
  <cp:revision>3</cp:revision>
  <dc:subject/>
  <dc:title>PEDIDO DE INFORMAÇÃO N°003/2006</dc:title>
</cp:coreProperties>
</file>