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6 de abril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a Administração Municipal possui política voltada para a construção de Casas Populares no Município de Presidente Lucena e em caso afirmativo, em que estágio se encontra a mes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acesso à moradia está se tornando cada dia mais difícil, em especial para as pessoas de baixo poder aquisitivo. Para que num futuro bem próximo a municipalidade não acabe por enfrentar problemas sociais ligados à área da habitação se faz necessário que haja política voltada para atender questões de moradia das pessoas com baixo poder aquisitiv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7:00Z</dcterms:created>
  <dc:creator>Micro 01</dc:creator>
  <dc:description/>
  <dc:language>en-US</dc:language>
  <cp:lastModifiedBy>CÂMARA</cp:lastModifiedBy>
  <cp:lastPrinted>2013-04-17T09:04:00Z</cp:lastPrinted>
  <dcterms:modified xsi:type="dcterms:W3CDTF">2016-05-11T12:07:00Z</dcterms:modified>
  <cp:revision>2</cp:revision>
  <dc:subject/>
  <dc:title>PEDIDO DE INFORMAÇÃO N°003/2006</dc:title>
</cp:coreProperties>
</file>