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6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2 de abril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motivos da interrupção das obras de pavimentação asfáltica das Ruas Euclides da Cunha e das Améric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base para pavimentação das vias já foi concluída há algumas semanas e não sendo concluída a obra. A situação atual causa enormes transtornos à população visto que junto à Rua Euclides da Cunha se localiza a Creche Ursinho Carinhos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0:00Z</dcterms:created>
  <dc:creator>Micro 01</dc:creator>
  <dc:description/>
  <cp:keywords/>
  <dc:language>en-US</dc:language>
  <cp:lastModifiedBy>CÂMARA</cp:lastModifiedBy>
  <cp:lastPrinted>2013-04-03T16:18:00Z</cp:lastPrinted>
  <dcterms:modified xsi:type="dcterms:W3CDTF">2013-04-03T19:38:00Z</dcterms:modified>
  <cp:revision>3</cp:revision>
  <dc:subject/>
  <dc:title>PEDIDO DE INFORMAÇÃO N°003/2006</dc:title>
</cp:coreProperties>
</file>