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5/2016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21 de junho de 201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Cleiton Trierveiler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 xml:space="preserve">Solicito </w:t>
      </w:r>
      <w:r>
        <w:rPr>
          <w:b/>
          <w:spacing w:val="-4"/>
          <w:sz w:val="24"/>
        </w:rPr>
        <w:t>que o Poder Executivo informe se há problemas relacionados ao acesso de ambulâncias à nova Unidade de Saúde que está em constru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ab/>
        <w:t>Justifica-se o Pedido de Informação considerando que a população está comentando que houve erro de planejamento na construção do acesso á nova Unidade de Saúde que prejudica a entrada de ambulâncias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ab/>
        <w:t xml:space="preserve">Diante do mesmo se fazem necessários os devidos esclarecimentos uma vez que houve aplicação de expressivo volume de recursos públicos na obra e eventuais erros precisam ser esclarecidos e consequentemente apurados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    Cleiton Triervei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45:00Z</dcterms:created>
  <dc:creator>Micro 01</dc:creator>
  <dc:description/>
  <dc:language>en-US</dc:language>
  <cp:lastModifiedBy>CÂMARA</cp:lastModifiedBy>
  <cp:lastPrinted>2016-06-22T19:11:00Z</cp:lastPrinted>
  <dcterms:modified xsi:type="dcterms:W3CDTF">2016-06-23T10:45:00Z</dcterms:modified>
  <cp:revision>2</cp:revision>
  <dc:subject/>
  <dc:title>PEDIDO DE INFORMAÇÃO N°003/2006</dc:title>
</cp:coreProperties>
</file>