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6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Roque Adelmo Ramb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há algum empecilho que impede a instalação de luminária da rede de iluminação pública no poste de sustentação da rede elétrica, localizado junto a Rua Armando Seewald, próximo à residência em construção do munícipe Evandro Schwei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foram instaladas luminárias em todos os postes da rede elétrica, nas proximidades, ficando tão somente esse um poste sem. A informação possibilitará dispor de resposta a apresentar a questionamentos feitos por munícipes sobre a falta dessa luminária. Saliento que já foram apresentadas proposições reivindicando a referida melhori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Roque Adelmo Ramb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03:00Z</dcterms:created>
  <dc:creator>Micro 01</dc:creator>
  <dc:description/>
  <cp:keywords/>
  <dc:language>en-US</dc:language>
  <cp:lastModifiedBy>Lucena</cp:lastModifiedBy>
  <cp:lastPrinted>2011-08-17T19:06:00Z</cp:lastPrinted>
  <dcterms:modified xsi:type="dcterms:W3CDTF">2011-08-17T22:06:00Z</dcterms:modified>
  <cp:revision>3</cp:revision>
  <dc:subject/>
  <dc:title>PEDIDO DE INFORMAÇÃO N°003/2006</dc:title>
</cp:coreProperties>
</file>