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EDIDO DE INFORMAÇÃO N°002/20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Presidente Lucena, 08 de janeir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ponente: Vereador </w:t>
      </w:r>
      <w:r>
        <w:rPr>
          <w:b/>
          <w:sz w:val="24"/>
        </w:rPr>
        <w:t>Pedro Lauri Schmit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 xml:space="preserve">Objeto: </w:t>
      </w:r>
      <w:r>
        <w:rPr>
          <w:b/>
          <w:sz w:val="24"/>
        </w:rPr>
        <w:t>Solicito que o Executivo informe se serão mantidas as inscrições nos programas de atendimento aos munícipes existentes anteriormentes à 1º de janeiro de 2013 ou se estes terão que fazer nova inscr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Justifica-se o Pedido de Informação considerando que o Município mantém vários programas que beneficiam os munícipes e para usufruir destes há a necessidade de inscrição prévia. Sabe-se que ao final da gestão passada havia munícipes inscritos nestes programas, formando uma lista de esperada. Esses munícipes tem questionado os vereadores sobre se serão obrigados a fazer nova inscrição ou se será válida esta feita anteriormente. Assim, para que a devida informação possa ser apresentada a estes munícipes se faz necessário o atendimento do presente pedid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  </w:t>
        <w:tab/>
        <w:tab/>
        <w:tab/>
        <w:tab/>
        <w:tab/>
        <w:t xml:space="preserve">        Pedro Lauri Schmitz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 xml:space="preserve">                                           Vere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ma. S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efeita Municip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3:00Z</dcterms:created>
  <dc:creator>Micro 01</dc:creator>
  <dc:description/>
  <cp:keywords/>
  <dc:language>en-US</dc:language>
  <cp:lastModifiedBy>CÂMARA</cp:lastModifiedBy>
  <cp:lastPrinted>2012-11-14T19:43:00Z</cp:lastPrinted>
  <dcterms:modified xsi:type="dcterms:W3CDTF">2013-01-09T11:13:00Z</dcterms:modified>
  <cp:revision>3</cp:revision>
  <dc:subject/>
  <dc:title>PEDIDO DE INFORMAÇÃO N°003/2006</dc:title>
</cp:coreProperties>
</file>