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sz w:val="24"/>
          <w:szCs w:val="24"/>
        </w:rPr>
      </w:pPr>
      <w:r>
        <w:rPr>
          <w:sz w:val="24"/>
          <w:szCs w:val="24"/>
        </w:rPr>
        <w:t>Of.Cam. N° 029/Gab/2005                  Presidente Lucena, de 30 de junho de 2005.</w:t>
      </w:r>
    </w:p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tendendo ao Pedido de Informações nº 002/2005, apresentado pelo Vereador Airton José Weber, conforme vosso Of. nº 075/CMV/2005, do dia 16 de junho de 2005, informamos que a seleção dos possíveis beneficiários do Programa do Governo Federal denominado Bolsa Família, atualmente, é realizado pelo próprio governo federal, mediante dados enviados através da Caixa Econômica Federal e, no site </w:t>
      </w:r>
      <w:hyperlink r:id="rId2">
        <w:r>
          <w:rPr>
            <w:rStyle w:val="InternetLink"/>
          </w:rPr>
          <w:t>www.caixa.gov.br</w:t>
        </w:r>
      </w:hyperlink>
      <w:r>
        <w:rPr>
          <w:sz w:val="24"/>
          <w:szCs w:val="24"/>
        </w:rPr>
        <w:t xml:space="preserve"> encontram-se os critérios e a relação dos beneficiados de todo o Brasil. 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JOÃO GILBERTO STOFFEL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idente Lucena-RS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Marciano</cp:lastModifiedBy>
  <dcterms:modified xsi:type="dcterms:W3CDTF">2006-04-03T12:22:00Z</dcterms:modified>
  <cp:revision>2</cp:revision>
  <dc:subject/>
  <dc:title>Of</dc:title>
</cp:coreProperties>
</file>