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DIDO DE INFORMAÇÃO N°006/2006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1 de novembro de 2006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Vereador: </w:t>
      </w:r>
      <w:r>
        <w:rPr>
          <w:b/>
          <w:bCs/>
          <w:sz w:val="24"/>
          <w:szCs w:val="24"/>
        </w:rPr>
        <w:t>Dário José Kuhn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Solicito que o Executivo Municipal informe se há coleta e tratamento dos dejetos provenientes da rede pública de esgoto e quais as exigências no que se refere a questão de saneamento quando da construção de novas residências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o Pedido de Informação, considerando que a cada dia aumenta a necessidade de investimentos em saneamento público, especialmente no que se refere a tratamento de esgoto, visto que o mesmo traz reflexos diretos na saúde da população. Assim tornam-se necessárias as informações visto que permitirão saber o que está sendo feito na área pela Administração Pública, bem como auxiliar na divulgação das informações sobre as exigências que a população deve observar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Dário José Kuhn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1:19:00Z</dcterms:created>
  <dc:creator>Micro 01</dc:creator>
  <dc:description/>
  <dc:language>en-US</dc:language>
  <cp:lastModifiedBy>Micro 01</cp:lastModifiedBy>
  <cp:lastPrinted>2006-07-31T16:58:00Z</cp:lastPrinted>
  <dcterms:modified xsi:type="dcterms:W3CDTF">2006-11-22T11:30:00Z</dcterms:modified>
  <cp:revision>3</cp:revision>
  <dc:subject/>
  <dc:title>PEDIDO DE INFORMAÇÃO N°003/2006</dc:title>
</cp:coreProperties>
</file>