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4"/>
      <w:r>
        <w:rPr>
          <w:b/>
          <w:sz w:val="24"/>
        </w:rPr>
        <w:t>PEDIDO DE INFORMAÇÃO N° 002/2020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2 de dezembro de 2020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 xml:space="preserve">Vereadores em conjun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e o Poder Executivo informe: quantas crianças encontram-se institucionalizadas atualmente; quantas crianças foram institucionalizadas nos últimos quatro anos e qual o tempo de permanência na Instituição; quais os custos das institucionalizações havidas; se houve uma prévia pesquisa por parte do Poder Executivo a respeito da existência de famílias interessadas em acolher crianças nos termos propostos no projeto.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</w:r>
      <w:r>
        <w:rPr>
          <w:rStyle w:val="StrongEmphasis"/>
          <w:b w:val="false"/>
          <w:sz w:val="24"/>
          <w:szCs w:val="24"/>
          <w:shd w:fill="FFFFFF" w:val="clear"/>
        </w:rPr>
        <w:t>Justificamos o pedido de informação em razão da complexidade e importância do projeto, sendo oportuno o conhecimento dos dados para a votação consciente pelos vereadores.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551"/>
        <w:gridCol w:w="284"/>
        <w:gridCol w:w="297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dos San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Führ Chri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a Exn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Lauri Schmit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ton Mich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Eloir Krummenau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que Adelmo Ramb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que Ferreira Neck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el Henrique Dhe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46:00Z</dcterms:created>
  <dc:creator>Micro 01</dc:creator>
  <dc:description/>
  <dc:language>en-US</dc:language>
  <cp:lastModifiedBy>Cesar</cp:lastModifiedBy>
  <cp:lastPrinted>2020-12-02T19:28:00Z</cp:lastPrinted>
  <dcterms:modified xsi:type="dcterms:W3CDTF">2020-12-09T02:46:00Z</dcterms:modified>
  <cp:revision>2</cp:revision>
  <dc:subject/>
  <dc:title>PEDIDO DE INFORMAÇÃO N°003/2006</dc:title>
</cp:coreProperties>
</file>