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4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9 de novembr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Luiz José Spanio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se será realizada campanha que visa a saúde do homem, em adesão ao "novembro azul" e se foi feita alguma atividade visando a saúde da mulher, relativa ao "outubro rosa"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 xml:space="preserve">Justifica-se o Pedido de Informação considerando que a maioria dos municípios está realizando campanhas visando a saúde do homem, assim como ocorreu em outubro, quando o alvo foram as mulhere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Sabe-se que o melhor remédio é a prevenção e neste sentido a realização de campanhas e atividades que visam o bem estar da população, é algo fundamental. Diante do fato de não ter tomado conhecimento de que a Administração Municipal, por intermédio da Secretaria da Saúde, tenha realizado qualquer atividade relativa ao “outubro rosa e novembro azul”, tornam-se oportunos os esclarecimento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Luiz José Spaniol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1:00Z</dcterms:created>
  <dc:creator>Micro 01</dc:creator>
  <dc:description/>
  <dc:language>en-US</dc:language>
  <cp:lastModifiedBy>CÂMARA</cp:lastModifiedBy>
  <cp:lastPrinted>2013-11-20T18:21:00Z</cp:lastPrinted>
  <dcterms:modified xsi:type="dcterms:W3CDTF">2016-05-19T13:51:00Z</dcterms:modified>
  <cp:revision>2</cp:revision>
  <dc:subject/>
  <dc:title>PEDIDO DE INFORMAÇÃO N°003/2006</dc:title>
</cp:coreProperties>
</file>