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EDIDO DE INFORMAÇÃO N°003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residente Lucena, 24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s motivos de o veículo Gol placas IKV 1536, de propriedade da Prefeitura, não estar identificado com logotipos do Municípi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toda frota de veículos e máquinas da Prefeitura está identificada com logotipos e estranhamente esse um veículo não os possui. Considerando que munícipes tem questionado esse fato sem que seja do conhecimento dos vereadores as razões da não identificação desse veículo, será a informação importante no esclarecimento da popul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7:00Z</dcterms:created>
  <dc:creator>Micro 01</dc:creator>
  <dc:description/>
  <cp:keywords/>
  <dc:language>en-US</dc:language>
  <cp:lastModifiedBy>User</cp:lastModifiedBy>
  <cp:lastPrinted>2009-11-25T10:42:00Z</cp:lastPrinted>
  <dcterms:modified xsi:type="dcterms:W3CDTF">2009-11-25T12:42:00Z</dcterms:modified>
  <cp:revision>3</cp:revision>
  <dc:subject/>
  <dc:title>PEDIDO DE INFORMAÇÃO N°003/2006</dc:title>
</cp:coreProperties>
</file>