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3 de feverei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qual norma legal estabeleceu a exigência da apresentação de escritura de imóvel para inscrição visando usufruir dos benefícios da Lei Nº652, de 14 de janeiro de 2009. Solicito também o encaminhamento de cópia da referida norma legal (Decreto)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lei municipal Nº652 não prevê a exigência da apresentação de escritura pelos interessados em usufruir dos serviços previstos na referida lei e portanto restam dúvidas sobre qual norma definiu tal exigência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7:00Z</dcterms:created>
  <dc:creator>Micro 01</dc:creator>
  <dc:description/>
  <dc:language>en-US</dc:language>
  <cp:lastModifiedBy>CÂMARA</cp:lastModifiedBy>
  <cp:lastPrinted>2015-09-16T15:30:00Z</cp:lastPrinted>
  <dcterms:modified xsi:type="dcterms:W3CDTF">2016-04-29T14:07:00Z</dcterms:modified>
  <cp:revision>2</cp:revision>
  <dc:subject/>
  <dc:title>PEDIDO DE INFORMAÇÃO N°003/2006</dc:title>
</cp:coreProperties>
</file>