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2 de mai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apresente, por meio de cópia da ficha de inscrição, a relação de todos os munícipes que foram beneficiados com cargas de saibro, além de informar a data de entrega e o motorista que executou o serviço, referente o período de 1º de janeiro a 30 de abril de 2014, bem como lista dos inscritos e que não foram atendidos e se há veracidade na informação de que o Município não possui mais saibro para atender aos inscri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munícipes tem reclamado que se inscreveram no programa há bastante tempo e não foram atendidos e estão preocupados com a possível falta de saibro. Assim as cópias das fichas são fundamentais para dirimir qualquer dúvida que paira sobre a ordem de atendimento dos munícipes que se inscreveram no program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>Gilmar Führ</w:t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  Vereador</w:t>
        <w:tab/>
        <w:t xml:space="preserve">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0:00Z</dcterms:created>
  <dc:creator>Micro 01</dc:creator>
  <dc:description/>
  <cp:keywords/>
  <dc:language>en-US</dc:language>
  <cp:lastModifiedBy>CÂMARA</cp:lastModifiedBy>
  <cp:lastPrinted>2014-05-14T18:51:00Z</cp:lastPrinted>
  <dcterms:modified xsi:type="dcterms:W3CDTF">2014-05-14T21:51:00Z</dcterms:modified>
  <cp:revision>3</cp:revision>
  <dc:subject/>
  <dc:title>PEDIDO DE INFORMAÇÃO N°003/2006</dc:title>
</cp:coreProperties>
</file>