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DIDO DE INFORMAÇÃO N°003/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residente Lucena, 21 de julho de 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Proponentes: Vereadores </w:t>
      </w:r>
      <w:r>
        <w:rPr>
          <w:b/>
          <w:sz w:val="24"/>
        </w:rPr>
        <w:t>Cleiton Trierveiler,</w:t>
      </w:r>
      <w:r>
        <w:rPr>
          <w:sz w:val="24"/>
        </w:rPr>
        <w:t xml:space="preserve"> </w:t>
      </w:r>
      <w:r>
        <w:rPr>
          <w:b/>
          <w:sz w:val="24"/>
        </w:rPr>
        <w:t xml:space="preserve">Pedro Lauri Schmitz, Luiz José Spaniol, Gilmar Führ </w:t>
      </w:r>
      <w:r>
        <w:rPr>
          <w:sz w:val="24"/>
        </w:rPr>
        <w:t>e vereadora</w:t>
      </w:r>
      <w:r>
        <w:rPr>
          <w:b/>
          <w:sz w:val="24"/>
        </w:rPr>
        <w:t xml:space="preserve"> Joice Silvinha Froehlich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amos que o Executivo apresente planilha de todas as empresas que participaram de processos licitatórios realizados em 2014 e 2015 até o presente momento, informando o número da licitação, o objeto, o nome e CNPJ das empresas participantes de cada process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considerando que o Pedido de Informação Nº002/2015 proposto pelos subscritores, só foi respondido parcialmente, faltando as informações objeto da presente solicitação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No site da Prefeitura constam as empresas vencedoras dos processos licitatórios, porém não há identificação de todas as empresas que participaram das licitações e a informação sendo de vital importância no processo de transpar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Cleiton Trierveiler               Pedro Lauri Schmitz                Joice Silvinha Froehli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Vereador                                Vereador                                    Veread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Luiz José Spaniol                  </w:t>
        <w:tab/>
        <w:tab/>
        <w:t xml:space="preserve"> Gilmar Füh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Vereador                                 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26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59:00Z</dcterms:created>
  <dc:creator>Micro 01</dc:creator>
  <dc:description/>
  <cp:keywords/>
  <dc:language>en-US</dc:language>
  <cp:lastModifiedBy>CÂMARA</cp:lastModifiedBy>
  <cp:lastPrinted>2015-07-22T11:11:00Z</cp:lastPrinted>
  <dcterms:modified xsi:type="dcterms:W3CDTF">2015-07-22T14:12:00Z</dcterms:modified>
  <cp:revision>3</cp:revision>
  <dc:subject/>
  <dc:title>PEDIDO DE INFORMAÇÃO N°003/2006</dc:title>
</cp:coreProperties>
</file>