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96/CMV/95                            Presidente Lucena, 05 de outubr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s feitos pelo vereador Arlindo Vogel, na sessão realizada no dia 04 do presente mês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arrumada a Rua Armando Seewald, trecho que conduz à residência do Senhor Adroaldo Martin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informado o valor do repasse de ICMS e FPM, realizados no mês de setembro, último, pass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, visto ser importante que todas as estradas do Município se encontrem em boas condições e de posse dos valores dos repasses será possível informar à população as condições de realizações de obr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confiantes no atendimento às solicitações, subscrevemo-nos, apresent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22:00Z</dcterms:created>
  <dc:creator>User</dc:creator>
  <dc:description/>
  <cp:keywords/>
  <dc:language>en-US</dc:language>
  <cp:lastModifiedBy>User</cp:lastModifiedBy>
  <dcterms:modified xsi:type="dcterms:W3CDTF">2015-08-31T16:22:00Z</dcterms:modified>
  <cp:revision>2</cp:revision>
  <dc:subject/>
  <dc:title>Of</dc:title>
</cp:coreProperties>
</file>