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3/2018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7 de agosto de 2018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Informação sobre a outorga de todos os poços artesianos do município, os novos e os antigos poços, e o cercamento de cada um dele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ustifica-se esse Pedido de Informação por que os munícipes estão me perguntado sobre a legalização e a segurança desses poços artesiano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54:00Z</dcterms:created>
  <dc:creator>Micro 01</dc:creator>
  <dc:description/>
  <cp:keywords/>
  <dc:language>en-US</dc:language>
  <cp:lastModifiedBy>CÂMARA</cp:lastModifiedBy>
  <cp:lastPrinted>2018-08-07T14:58:00Z</cp:lastPrinted>
  <dcterms:modified xsi:type="dcterms:W3CDTF">2018-08-07T17:58:00Z</dcterms:modified>
  <cp:revision>3</cp:revision>
  <dc:subject/>
  <dc:title>PEDIDO DE INFORMAÇÃO N°003/2006</dc:title>
</cp:coreProperties>
</file>