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2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jun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Que o Poder Executivo informe, quais os cargos em comissão ativos no município e quanto o valor total gasto com isto, representa no orçamento anual do municípi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Também solicito que informe, através de uma lista, onde conste nome completo, data de nomeação, setor e secretaria em que estão lotados e valor recebido por mês, a relação de funcionários que atualmente ocupam cargos em comissão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busco adquirir informações completas e claras junto ao Poder Executivo Municipal, garantindo a transparência pública, como também, tirar dúvidas de munícipes que me questionam sobre os mesmo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0:00Z</dcterms:created>
  <dc:creator>Micro 01</dc:creator>
  <dc:description/>
  <dc:language>en-US</dc:language>
  <cp:lastModifiedBy>Cesar</cp:lastModifiedBy>
  <cp:lastPrinted>2021-05-10T11:18:00Z</cp:lastPrinted>
  <dcterms:modified xsi:type="dcterms:W3CDTF">2021-06-15T23:10:00Z</dcterms:modified>
  <cp:revision>2</cp:revision>
  <dc:subject/>
  <dc:title>PEDIDO DE INFORMAÇÃO N°003/2006</dc:title>
</cp:coreProperties>
</file>