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3 de jun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Marlene Koepsel Backes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Poder Executivo informe se são disponibilizados veículos da Prefeitura para conduzir as diretoras das escolas nos deslocamentos aos respectivos estabelecimentos de ensino em que desempenham suas funções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nícipes tem observado frequentemente carro da Prefeitura conduzindo a professora Paula Dhein até a Escola Ruth Nauman, na localidade de Morro do Pedro, onde a mesma responde pela direção. Considerando que a população tem feito questionamentos a respeito, torna-se importante dispor da informação, possibilitando assim os devidos esclare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Marlene Koepsel Back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53:00Z</dcterms:created>
  <dc:creator>Micro 01</dc:creator>
  <dc:description/>
  <cp:keywords/>
  <dc:language>en-US</dc:language>
  <cp:lastModifiedBy>User</cp:lastModifiedBy>
  <cp:lastPrinted>2009-06-24T19:01:00Z</cp:lastPrinted>
  <dcterms:modified xsi:type="dcterms:W3CDTF">2009-06-24T22:14:00Z</dcterms:modified>
  <cp:revision>3</cp:revision>
  <dc:subject/>
  <dc:title>PEDIDO DE INFORMAÇÃO N°003/2006</dc:title>
</cp:coreProperties>
</file>