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10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novembr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a Administração Municipal forneça cópia das contas telefônicas(telefones convencionais) das linhas instaladas na Prefeitura, referentes aos meses de agosto, setembro e outubro, do ano em cur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a legislação, bem como os movimentos sociais caminham na busca de maior transparência no trato das coisas públicas. Portanto a informação será importante, pois permitirá verificar, com total transparência, o uso dos telefon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4-12-08T17:05:00Z</cp:lastPrinted>
  <dcterms:modified xsi:type="dcterms:W3CDTF">2006-04-03T12:18:00Z</dcterms:modified>
  <cp:revision>2</cp:revision>
  <dc:subject/>
  <dc:title>PEDIDO DE INFORMAÇÃO N°010/2005</dc:title>
</cp:coreProperties>
</file>