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6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2 de agost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</w:t>
      </w:r>
      <w:r>
        <w:rPr>
          <w:b/>
          <w:spacing w:val="-4"/>
          <w:sz w:val="24"/>
        </w:rPr>
        <w:t>que o Poder Executivo informe os critérios que embasaram a decisão da negativa de administração de soro à senhora Irma Dillenburg, ocorrida na manhã do dia 29 de julho de 2016 na Unidade de Saúde Alfredo Exn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 referida pessoa possui idade avançada e ao chegar na Unidade de Saúde não recebeu o devido atendimento e muito menos o correto encaminhamento, fazendo com que passasse momentos de apreensão, diante do quadro clínico em que se encontrav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Diante da indicação médica da necessidade de aplicação de soro, cabia pronto atendimento uma vez que este foi feito através do Sistema Único de Saúde – SUS. Como não foi o que ocorreu, se faz necessário que sejam esclarecidos os fat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7:00Z</dcterms:created>
  <dc:creator>Micro 01</dc:creator>
  <dc:description/>
  <dc:language>en-US</dc:language>
  <cp:lastModifiedBy>CÂMARA</cp:lastModifiedBy>
  <cp:lastPrinted>2016-08-03T18:49:00Z</cp:lastPrinted>
  <dcterms:modified xsi:type="dcterms:W3CDTF">2016-08-04T13:37:00Z</dcterms:modified>
  <cp:revision>2</cp:revision>
  <dc:subject/>
  <dc:title>PEDIDO DE INFORMAÇÃO N°003/2006</dc:title>
</cp:coreProperties>
</file>