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7/2015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5 de setembr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Cleiton Trierveile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o nome das pessoas que foram beneficiadas com as cestas básicas pagas pelos times de futebol Rodeio e Moleques, complementando as informações apresentadas através do Ofício Cam.48/2015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o Pedido de Informação considerando que pelas informações apresentadas no Ofício Cam.48/2015 não é possível saber quem de fato recebeu as referidas cestas básicas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>Assim para que seja possível saber quem foram os beneficiários e acompanhar o desenrolar da questão, se faz necessária a inform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Cleiton Triervei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01:00Z</dcterms:created>
  <dc:creator>Micro 01</dc:creator>
  <dc:description/>
  <cp:keywords/>
  <dc:language>en-US</dc:language>
  <cp:lastModifiedBy>CÂMARA</cp:lastModifiedBy>
  <cp:lastPrinted>2015-09-16T16:04:00Z</cp:lastPrinted>
  <dcterms:modified xsi:type="dcterms:W3CDTF">2015-09-16T19:05:00Z</dcterms:modified>
  <cp:revision>3</cp:revision>
  <dc:subject/>
  <dc:title>PEDIDO DE INFORMAÇÃO N°003/2006</dc:title>
</cp:coreProperties>
</file>