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001/2012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Presidente Lucena, 04 de setembro de 201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Proponente: Vereadoras </w:t>
      </w:r>
      <w:r>
        <w:rPr>
          <w:b/>
          <w:sz w:val="24"/>
        </w:rPr>
        <w:t>Marlene Koepsel Backes, Denise Raquel Vogel Staudt e vereadores Marcos Aurélio Heylmann, Ricardo Trierweiler e Roque Adelmo Rambo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>Solicito que o Executivo informe a nominata dos ocupantes de cargos em comissão e estagiários(as) que desempenham atividades na administração pública municipal, especificando qual cargo ocupam, a remuneração e o local onde estão lot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>Justifica-se o Pedido de Informação considerando que a população questiona os vereadores sobre quem são as pessoas que ocupam cargos na Administração Pública Municipal. As informações requeridas são de fundamental importância para responder à questionamentos feitos pelos munícipes, além de evidenciar a transparência na Administração Pública Municipal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                   </w:t>
      </w:r>
      <w:r>
        <w:rPr>
          <w:sz w:val="24"/>
          <w:lang w:val="en-US"/>
        </w:rPr>
        <w:t>Marlene Koepsel Backes</w:t>
        <w:tab/>
        <w:tab/>
        <w:tab/>
        <w:t xml:space="preserve">     Denise Raquel Vogel Staudt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ab/>
        <w:tab/>
        <w:t xml:space="preserve">     </w:t>
      </w:r>
      <w:r>
        <w:rPr>
          <w:sz w:val="24"/>
        </w:rPr>
        <w:t>Vereadora</w:t>
        <w:tab/>
        <w:tab/>
        <w:t xml:space="preserve">                                           Vereado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Marcos Aurélio Heylmann                Ricardo Trierweiler                Roque Adelmo Ramb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Vereador                                      Vereador                                   Vere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Exmo. S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1:13:00Z</dcterms:created>
  <dc:creator>Micro 01</dc:creator>
  <dc:description/>
  <cp:keywords/>
  <dc:language>en-US</dc:language>
  <cp:lastModifiedBy>CÂMARA</cp:lastModifiedBy>
  <cp:lastPrinted>2012-09-05T18:23:00Z</cp:lastPrinted>
  <dcterms:modified xsi:type="dcterms:W3CDTF">2012-09-05T21:23:00Z</dcterms:modified>
  <cp:revision>3</cp:revision>
  <dc:subject/>
  <dc:title>PEDIDO DE INFORMAÇÃO N°003/2006</dc:title>
</cp:coreProperties>
</file>