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6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Municipal informe o montante de recursos financeiros do Município, aplicados em instituições financeiras e referente os meses de março a maio do ano em curso, a receita(total das entradas) e a despesa, especificados os valores de cada mê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em constantes manifestações do Prefeito à Jornal, a situação financeira do Município, em virtude do fechamento da Empresa de Calçados Dilly, estaria bastante abalada, inclusive comprometendo a realização de obras. Portanto a informação permitirá auferir a verdadeira situação financeira da Prefeitur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25T14:58:00Z</cp:lastPrinted>
  <dcterms:modified xsi:type="dcterms:W3CDTF">2006-04-03T12:17:00Z</dcterms:modified>
  <cp:revision>2</cp:revision>
  <dc:subject/>
  <dc:title>PEDIDO DE INFORMAÇÃO N°006/2005</dc:title>
</cp:coreProperties>
</file>