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DIDO DE INFORMAÇÃO N°002/2007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3 de janeiro de 2007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Vereador: </w:t>
      </w:r>
      <w:r>
        <w:rPr>
          <w:b/>
          <w:bCs/>
          <w:sz w:val="24"/>
          <w:szCs w:val="24"/>
        </w:rPr>
        <w:t>Dário José Kuhn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Solicito que o Executivo Municipal informe se a Assistência Social do Município está devidamente regulamentada, visando recebimento de recursos financeiros do Governo Federal e Estadual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o Pedido de Informação, considerando que há entidades devidamente constituídas que poderiam ser beneficiadas com recursos financeiros repassados por meio dos governos estadual e federal. Além de, se devidamente regulamentada a Assistência Social, haver a possibilidade de serem desenvolvidos programas que poderão trazer benefícios à toda comunidade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Dário José Kuhn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ria Beatris Weber Enzweile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Vice-Prefeita no exercício do cargo de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0:34:00Z</dcterms:created>
  <dc:creator>Micro 01</dc:creator>
  <dc:description/>
  <dc:language>en-US</dc:language>
  <cp:lastModifiedBy>Micro 01</cp:lastModifiedBy>
  <cp:lastPrinted>2007-01-24T22:34:00Z</cp:lastPrinted>
  <dcterms:modified xsi:type="dcterms:W3CDTF">2007-01-25T00:35:00Z</dcterms:modified>
  <cp:revision>3</cp:revision>
  <dc:subject/>
  <dc:title>PEDIDO DE INFORMAÇÃO N°003/2006</dc:title>
</cp:coreProperties>
</file>