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7 de mai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apresente informações referentes à ausência de atendimento psiquiátrico e a constante falta de medicamentos na Unidade de Saúde Alfredo Exner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população tem apresentado reclamações referentes às colocações expostas, dando conta de que o atendimento médico psiquiátrico não é mais oferecido na Unidade de Saúde, bem como grande parte da medicação receitada pelos médicos. Diante das queixas da população se faz necessária a apresentação de esclarecimentos visto que a saúde é o bem maior de todos e deve ser prioridade para os governos. Se estão ocorrendo problemas, se faz necessário que sejam apresentados esclarecimentos e que haja empenho na busca de soluçõ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22:00Z</dcterms:created>
  <dc:creator>Micro 01</dc:creator>
  <dc:description/>
  <dc:language>en-US</dc:language>
  <cp:lastModifiedBy>CÂMARA</cp:lastModifiedBy>
  <cp:lastPrinted>2012-11-14T19:43:00Z</cp:lastPrinted>
  <dcterms:modified xsi:type="dcterms:W3CDTF">2016-05-19T17:22:00Z</dcterms:modified>
  <cp:revision>2</cp:revision>
  <dc:subject/>
  <dc:title>PEDIDO DE INFORMAÇÃO N°003/2006</dc:title>
</cp:coreProperties>
</file>