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janeir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, porque ainda não foi resolvido o problema em um dos postes, onde estão presos os refletores, na praça de esportes de Linha Nova Baixa, pois o mesmo se encontra energizado e está dando choque. 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or alguns jovens, que estavam jogando bola no campinho, encostaram no poste e levaram choque. Fui me informar com o ecônomo da praça de esportes e foi me dito que ele já avisou a prefeitura, mais de uma vez, que inclusive já vieram verificar, mas ainda não foi resolvido. Pergunto: Será que estão esperando acontecer uma tragédia para resolver o problema? 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9:00Z</dcterms:created>
  <dc:creator>Micro 01</dc:creator>
  <dc:description/>
  <dc:language>en-US</dc:language>
  <cp:lastModifiedBy>Cesar</cp:lastModifiedBy>
  <cp:lastPrinted>2021-01-06T16:52:00Z</cp:lastPrinted>
  <dcterms:modified xsi:type="dcterms:W3CDTF">2021-01-12T00:49:00Z</dcterms:modified>
  <cp:revision>2</cp:revision>
  <dc:subject/>
  <dc:title>PEDIDO DE INFORMAÇÃO N°003/2006</dc:title>
</cp:coreProperties>
</file>