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4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7 de outubro de 2017.</w:t>
      </w:r>
    </w:p>
    <w:p>
      <w:pPr>
        <w:pStyle w:val="Normal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Daniel Eloir Krummenaue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>Peço informações sobre o andamento do processo relativo a perfuração de um poço artesiano para a comunidade de Morro do Pedro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/>
      </w:pPr>
      <w:r>
        <w:rPr>
          <w:b/>
          <w:sz w:val="24"/>
        </w:rPr>
        <w:tab/>
      </w:r>
      <w:r>
        <w:rPr>
          <w:sz w:val="24"/>
        </w:rPr>
        <w:t>Justifica-se o Pedido de Informação, pois a comunidade do Morro do Pedro vem fazendo questionamentos sobre a demora para o início da perfuração do poço autorizado pelo termo de cooperação celebrado entre a Prefeitura e a SDR do estado do Rio Grande do Sul, cuja súmula foi publicada no Diário Oficial do estado em 23 de novembro de 2016, conforme cópia anexa. São anos de espera e expectativa da comunidade para ter um poço localizado na própria comunidad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A medida deverá facilitar o abastecimento dos moradores e diminuir os gastos para o Município com o abastecimento visto que a água atualmente necessita de bombeamento da localidade de Picada Schneider o que requer mais equipamentos como bombas de recalque, manutenção de rede para as bóias, além de gastos mais elevados com energia elétr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2:00Z</dcterms:created>
  <dc:creator>Micro 01</dc:creator>
  <dc:description/>
  <cp:keywords/>
  <dc:language>en-US</dc:language>
  <cp:lastModifiedBy>CÂMARA</cp:lastModifiedBy>
  <cp:lastPrinted>2017-10-17T11:30:00Z</cp:lastPrinted>
  <dcterms:modified xsi:type="dcterms:W3CDTF">2017-10-17T13:30:00Z</dcterms:modified>
  <cp:revision>3</cp:revision>
  <dc:subject/>
  <dc:title>PEDIDO DE INFORMAÇÃO N°003/2006</dc:title>
</cp:coreProperties>
</file>