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 003/2023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24 de Abril de 2023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ente: </w:t>
      </w:r>
      <w:r>
        <w:rPr>
          <w:b/>
          <w:sz w:val="24"/>
        </w:rPr>
        <w:t>Vereador Daniel Eloir Krummenauer</w:t>
      </w:r>
    </w:p>
    <w:p>
      <w:pPr>
        <w:pStyle w:val="Normal"/>
        <w:spacing w:lineRule="auto" w:line="3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Que o Poder Executivo informe se há previsão da manutenção e reforço da iluminação pública na Rua Transamazônica em frente a propriedade da família Kaiser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/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>Justifico meu Pedido de Informação, pois fui procurado pelo proprietário César Kaiser, que me informou que já fez um protocolo junto a prefeitura Municipal a mais de um mês e até agora não foi feito nada.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                                         </w:t>
      </w: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iel Eloir Krummenau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2:13:00Z</dcterms:created>
  <dc:creator>Micro 01</dc:creator>
  <dc:description/>
  <dc:language>en-US</dc:language>
  <cp:lastModifiedBy>Camara</cp:lastModifiedBy>
  <cp:lastPrinted>2023-04-26T19:13:00Z</cp:lastPrinted>
  <dcterms:modified xsi:type="dcterms:W3CDTF">2023-04-26T22:13:00Z</dcterms:modified>
  <cp:revision>2</cp:revision>
  <dc:subject/>
  <dc:title>PEDIDO DE INFORMAÇÃO N°003/2006</dc:title>
</cp:coreProperties>
</file>