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EDIDO DE INFORMAÇÃO N°005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Presidente Lucena, 08 de dez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Janier Laborit Silveira Camarg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 valor gasto com a construção das tendas utilizadas durante a realização da IX Schmierfest e se as mesmas ficarão no local, sem cobertura, expostas ao temp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houve investimento de recursos públicos e na situação atual, expostas ao tempo, estão se deteriorand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Janier Laborit Silveira Camar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00:00Z</dcterms:created>
  <dc:creator>Micro 01</dc:creator>
  <dc:description/>
  <cp:keywords/>
  <dc:language>en-US</dc:language>
  <cp:lastModifiedBy>User</cp:lastModifiedBy>
  <cp:lastPrinted>2009-12-09T16:04:00Z</cp:lastPrinted>
  <dcterms:modified xsi:type="dcterms:W3CDTF">2009-12-09T18:04:00Z</dcterms:modified>
  <cp:revision>3</cp:revision>
  <dc:subject/>
  <dc:title>PEDIDO DE INFORMAÇÃO N°003/2006</dc:title>
</cp:coreProperties>
</file>