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8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0 de fevereiro de 2018.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Joel Henrique Dhei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pacing w:val="-4"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</w:t>
      </w:r>
      <w:r>
        <w:rPr>
          <w:b/>
          <w:spacing w:val="-4"/>
          <w:sz w:val="24"/>
        </w:rPr>
        <w:t>Poder Executivo informe em que situação se encontra o andamento da instalação de quebra-molas no cruzamento das estradas Alvino Roberto Hanauer e Estrada para São José do Hortênci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ab/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O Pedido de Informação justifica-se uma vez que apresentei a solicitação de instalação do quebra-molas no início de 2017 e a obra ainda não foi executad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É importante a instalação do quebra-molas, pois os motoristas transitam em velocidade elevada e o risco de acidente fatal é muito alt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  <w:tab/>
      </w:r>
      <w:r>
        <w:rPr>
          <w:b/>
          <w:spacing w:val="-4"/>
          <w:sz w:val="24"/>
        </w:rPr>
        <w:t>PS</w:t>
      </w:r>
      <w:r>
        <w:rPr>
          <w:spacing w:val="-4"/>
          <w:sz w:val="24"/>
        </w:rPr>
        <w:t xml:space="preserve">: Indicação nº 007/2017, de 23 de maio de 2017. 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el Henrique Dhe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7:00Z</dcterms:created>
  <dc:creator>Micro 01</dc:creator>
  <dc:description/>
  <cp:keywords/>
  <dc:language>en-US</dc:language>
  <cp:lastModifiedBy>CÂMARA</cp:lastModifiedBy>
  <cp:lastPrinted>2018-02-21T15:42:00Z</cp:lastPrinted>
  <dcterms:modified xsi:type="dcterms:W3CDTF">2018-02-21T18:42:00Z</dcterms:modified>
  <cp:revision>3</cp:revision>
  <dc:subject/>
  <dc:title>PEDIDO DE INFORMAÇÃO N°003/2006</dc:title>
</cp:coreProperties>
</file>