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4 de Feverei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Venho por meio deste solicitar se o município já tem Calendário de Eventos Esportivos e se há a intencionalidade em oferecer opções às crianças e jovens, principalmente no futebol, onde percebe-se um grande envolvimento tanto de meninos como de meninas. Solicito também a cópia do calendário do que já está previsto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Justifico a solicitação, pois os esportes são importantes para que nossos munícipes tenham atividades de lazer e desenvolvimento pessoal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49:00Z</dcterms:created>
  <dc:creator>Micro 01</dc:creator>
  <dc:description/>
  <cp:keywords/>
  <dc:language>en-US</dc:language>
  <cp:lastModifiedBy>Alles</cp:lastModifiedBy>
  <cp:lastPrinted>2025-02-04T15:00:00Z</cp:lastPrinted>
  <dcterms:modified xsi:type="dcterms:W3CDTF">2025-02-07T00:49:00Z</dcterms:modified>
  <cp:revision>2</cp:revision>
  <dc:subject/>
  <dc:title>PEDIDO DE INFORMAÇÃO N°003/2006</dc:title>
</cp:coreProperties>
</file>