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8 de jul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 valor gasto com a construção da tenda instalada no pátio da empresa Arnoldt Indústria e Comércio de Malhas Ltda, o número de produtores beneficiados e se foi firmado algum convênio com a referida malharia para instalação da mesma no lo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existe um espaço onde foi instalada feira do produtor e inclusive com praça, junto ao Centro de Convivência de Idosos, atendendo a reivindicação antiga dos colonos. Esse local tendo sido acordado entre a Administração Municipal e os expositores. Ainda cabe mencionar o fato de que, conforme alguns expositores, a feira neste local foi extinta sem que fossem consultad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8:00Z</dcterms:created>
  <dc:creator>Micro 01</dc:creator>
  <dc:description/>
  <cp:keywords/>
  <dc:language>en-US</dc:language>
  <cp:lastModifiedBy>User</cp:lastModifiedBy>
  <cp:lastPrinted>2009-07-29T10:12:00Z</cp:lastPrinted>
  <dcterms:modified xsi:type="dcterms:W3CDTF">2009-07-29T13:13:00Z</dcterms:modified>
  <cp:revision>3</cp:revision>
  <dc:subject/>
  <dc:title>PEDIDO DE INFORMAÇÃO N°003/2006</dc:title>
</cp:coreProperties>
</file>