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PEDIDO DE INFORMAÇÃO N° 001/2021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6 de julho de 2021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 Roque Ferreira Neck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Que o Poder Executivo informe, se há alguma previsão de recapeamento asfáltico com nova sinalização para a Avenida Presidente Lucena, ao longo no nosso Município, ou se existe alguma solicitação quanto a isso, junto aos órgãos estaduais responsáveis. Caso não haja, solicito que a mesma seja feita.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/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 xml:space="preserve">Justifico minha solicitação, pois a via se encontra com muito desgaste e há buracos e muitas rachaduras ao longo dela, além disso a sinalização também está apagada.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Isso tudo traz dificuldades e diminui a segurança neste trajeto que o motorista faz.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que Ferreira Neck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1:42:00Z</dcterms:created>
  <dc:creator>Micro 01</dc:creator>
  <dc:description/>
  <cp:keywords/>
  <dc:language>en-US</dc:language>
  <cp:lastModifiedBy>User</cp:lastModifiedBy>
  <cp:lastPrinted>2021-07-06T16:55:00Z</cp:lastPrinted>
  <dcterms:modified xsi:type="dcterms:W3CDTF">2021-07-08T21:42:00Z</dcterms:modified>
  <cp:revision>2</cp:revision>
  <dc:subject/>
  <dc:title>PEDIDO DE INFORMAÇÃO N°003/2006</dc:title>
</cp:coreProperties>
</file>