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3 de janei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Que o Poder Executivo informe quantas residências/moradores há na Rua Armando Seewald e quantos destes foram a favor da execução do asfalto. Também solicito uma cópia da ata da audiência pública realizada com os munícipes, na qual se tratou do tema, sobre o asfalto e cópia da lista dos presente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sz w:val="24"/>
        </w:rPr>
        <w:tab/>
        <w:tab/>
        <w:t xml:space="preserve">Após publicidade na mídia local, fui procurado por munícipes residentes na Rua Armando Seewald que afirmaram não terem sido consultados sobre as obras do referido asfalto e que gostariam de maiores esclarecimentos de como isso foi conduzido pelo Poder Executivo Municipal. Assim, nos termos dos </w:t>
      </w:r>
      <w:r>
        <w:rPr>
          <w:b/>
          <w:sz w:val="24"/>
        </w:rPr>
        <w:t xml:space="preserve">arts. 31, X e 51, XIV, </w:t>
      </w:r>
      <w:r>
        <w:rPr>
          <w:sz w:val="24"/>
        </w:rPr>
        <w:t xml:space="preserve">todos da Lei Orgânica Municipal, requer seja respondido o pedido de informação acima, no prazo legal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35:00Z</dcterms:created>
  <dc:creator>Micro 01</dc:creator>
  <dc:description/>
  <dc:language>en-US</dc:language>
  <cp:lastModifiedBy>Cesar</cp:lastModifiedBy>
  <cp:lastPrinted>2020-01-15T14:51:00Z</cp:lastPrinted>
  <dcterms:modified xsi:type="dcterms:W3CDTF">2020-03-08T00:35:00Z</dcterms:modified>
  <cp:revision>2</cp:revision>
  <dc:subject/>
  <dc:title>PEDIDO DE INFORMAÇÃO N°003/2006</dc:title>
</cp:coreProperties>
</file>