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3/200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março de 20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informe o local(Sede) onde irá funcionar o Conselho Tutelar bem como a forma como os Conselheiros irão se deslocar no caso de atenderem chamado(se será disponibilizado motorista e veículo do Municípi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é de suma importância que seja dada ampla divulgação à população das referidas informações de forma que se precisar recorrer ao Conselho Tutelar, saiba como procede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00:00Z</dcterms:created>
  <dc:creator>Micro 01</dc:creator>
  <dc:description/>
  <dc:language>en-US</dc:language>
  <cp:lastModifiedBy>Micro 01</cp:lastModifiedBy>
  <cp:lastPrinted>2008-03-26T19:01:00Z</cp:lastPrinted>
  <dcterms:modified xsi:type="dcterms:W3CDTF">2008-03-26T22:01:00Z</dcterms:modified>
  <cp:revision>3</cp:revision>
  <dc:subject/>
  <dc:title>PEDIDO DE INFORMAÇÃO N°003/2006</dc:title>
</cp:coreProperties>
</file>