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30 de jun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quem arca com as despesas da realização dos festejos de Kerb nas localidades, promovidos pela Prefeitu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O Pedido de Informação em questão, não tem por objetivo questionar a realização dos eventos e sim saber se é dado tratamento igualitário a todas as comunidades, uma vez que se os mesmos forem custeados com recursos públicos não deve haver distinçã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É importante que a Administração Municipal incentive a realização de eventos intimamente ligados à cultura do Município, porém assim como deve ocorrer nas outras áreas, também estes devem ser realizados com total transparênc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7:00Z</dcterms:created>
  <dc:creator>Micro 01</dc:creator>
  <dc:description/>
  <cp:keywords/>
  <dc:language>en-US</dc:language>
  <cp:lastModifiedBy>CÂMARA</cp:lastModifiedBy>
  <cp:lastPrinted>2014-11-12T19:12:00Z</cp:lastPrinted>
  <dcterms:modified xsi:type="dcterms:W3CDTF">2015-07-01T10:47:00Z</dcterms:modified>
  <cp:revision>3</cp:revision>
  <dc:subject/>
  <dc:title>PEDIDO DE INFORMAÇÃO N°003/2006</dc:title>
</cp:coreProperties>
</file>