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7 de abril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os motivos de todos os cargos relacionados no Edital de Abertura Nº001/2015 estarem classificados como cadastro reserva. Em qual norma legal se baseou a decisão de classificar todas as vagas oferecidas no Edital como Cadastro Reserva. Ainda, que sejam informados os cargos que ainda possuem concurso válido e com candidatos aguardando convo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Justifica-se o Pedido de Informação considerando que munícipes interessados em concorrer as vagas oferecidas no certame questionam o fato de todos os cargos serem para cadastro reserv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 relação dos concursos válidos se justifica diante do fato que permitirá saber como se encontra a situação dos cargos que ainda possuem candidatos aprovados à espera de convoc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2:00Z</dcterms:created>
  <dc:creator>Micro 01</dc:creator>
  <dc:description/>
  <cp:keywords/>
  <dc:language>en-US</dc:language>
  <cp:lastModifiedBy>CÂMARA</cp:lastModifiedBy>
  <cp:lastPrinted>2014-11-12T19:12:00Z</cp:lastPrinted>
  <dcterms:modified xsi:type="dcterms:W3CDTF">2015-04-08T19:53:00Z</dcterms:modified>
  <cp:revision>3</cp:revision>
  <dc:subject/>
  <dc:title>PEDIDO DE INFORMAÇÃO N°003/2006</dc:title>
</cp:coreProperties>
</file>