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DIDO DE INFORMAÇÃO N°001/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esidente Lucena, 19 de maio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Proponentes: Vereadores </w:t>
      </w:r>
      <w:r>
        <w:rPr>
          <w:b/>
          <w:sz w:val="24"/>
        </w:rPr>
        <w:t>Cleiton Trierveiler,</w:t>
      </w:r>
      <w:r>
        <w:rPr>
          <w:sz w:val="24"/>
        </w:rPr>
        <w:t xml:space="preserve"> </w:t>
      </w:r>
      <w:r>
        <w:rPr>
          <w:b/>
          <w:sz w:val="24"/>
        </w:rPr>
        <w:t xml:space="preserve">Pedro Lauri Schmitz, Luiz José Spaniol, Gilmar Führ </w:t>
      </w:r>
      <w:r>
        <w:rPr>
          <w:sz w:val="24"/>
        </w:rPr>
        <w:t>e vereadora</w:t>
      </w:r>
      <w:r>
        <w:rPr>
          <w:b/>
          <w:sz w:val="24"/>
        </w:rPr>
        <w:t xml:space="preserve"> Joice Silvinha Froehlich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amos que o Executivo informe quais motivos levaram a Administração a realizar no presente ano o torneio do trabalhador em data diferente do dia 1º de ma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Justifica-se o Pedido de Informação considerando que esportistas questionaram os vereadores sobre os motivos que teriam levado a Administração a realizar o referido torneio em data diferente do dia 1º de maio. Conforme essas pessoas, o referido torneio sempre foi realizado no dia 1º de maio, data já amplamente difundida no meio esportiv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A baixa participação no evento no presente ano deixou evidente que transferir o evento para data diferente foi um err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ssim, para esclarecer a questão se faz necessária a apresentação dos devidos esclarecimen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Cleiton Trierveiler               Pedro Lauri Schmitz                Joice Silvinha Froehli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Vereador                                Vereador   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Luiz José Spaniol                  </w:t>
        <w:tab/>
        <w:tab/>
        <w:t xml:space="preserve"> Gilmar Füh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Vereador                              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26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23:00Z</dcterms:created>
  <dc:creator>Micro 01</dc:creator>
  <dc:description/>
  <dc:language>en-US</dc:language>
  <cp:lastModifiedBy>CÂMARA</cp:lastModifiedBy>
  <cp:lastPrinted>2015-05-20T16:02:00Z</cp:lastPrinted>
  <dcterms:modified xsi:type="dcterms:W3CDTF">2016-05-11T19:23:00Z</dcterms:modified>
  <cp:revision>2</cp:revision>
  <dc:subject/>
  <dc:title>PEDIDO DE INFORMAÇÃO N°003/2006</dc:title>
</cp:coreProperties>
</file>