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PEDIDO DE INFORMAÇÃO N°001/2013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  <w:t>Presidente Lucena, 09 de julho de 2013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Proponente: Vereador </w:t>
      </w:r>
      <w:r>
        <w:rPr>
          <w:b/>
          <w:sz w:val="24"/>
        </w:rPr>
        <w:t>Cleiton Trierveiler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Objeto: </w:t>
      </w:r>
      <w:r>
        <w:rPr>
          <w:b/>
          <w:sz w:val="24"/>
        </w:rPr>
        <w:t>Solicito que a Administração informe quais são os critérios adotados para oferecer atendimento/consulta aos munícipes, com o Dr. Paulo Gaspar Buchmann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ustificativa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 xml:space="preserve">Justifica-se o Pedido de Informação considerando que munícipe reclamou do fato de ter buscado agendar atendimento médico na Unidade de Saúde, visando ser atendido pelo Doutor Paulo G. Buchmann e não tendo obtido êxito. Diante do exposto, torna-se importante a apresentação das informações de forma que a população tome conhecimento dos critérios adotados para atendimento pelo citado médico.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ab/>
        <w:tab/>
        <w:t xml:space="preserve">    </w:t>
        <w:tab/>
        <w:tab/>
        <w:tab/>
        <w:tab/>
        <w:tab/>
        <w:t xml:space="preserve">           Cleiton Trierveil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ab/>
        <w:tab/>
        <w:tab/>
        <w:tab/>
        <w:tab/>
        <w:t xml:space="preserve">                                           Vere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xma. Sr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ejani Maria Würzius Stoffel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Prefeita Municipal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esta Cidade – RS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21:52:00Z</dcterms:created>
  <dc:creator>Micro 01</dc:creator>
  <dc:description/>
  <cp:keywords/>
  <dc:language>en-US</dc:language>
  <cp:lastModifiedBy>CÂMARA</cp:lastModifiedBy>
  <cp:lastPrinted>2013-07-10T18:59:00Z</cp:lastPrinted>
  <dcterms:modified xsi:type="dcterms:W3CDTF">2013-07-10T22:00:00Z</dcterms:modified>
  <cp:revision>3</cp:revision>
  <dc:subject/>
  <dc:title>PEDIDO DE INFORMAÇÃO N°003/2006</dc:title>
</cp:coreProperties>
</file>