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/>
        <w:t>PEDIDO DE INFORMAÇÃO N°004/200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/>
      </w:pPr>
      <w:r>
        <w:rPr/>
        <w:t>Presidente Lucena, 18 de dezembro de 200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a receita total do Município, referente o segundo semestre do presente ano, destacada mensalmente, excluída a do mês de dezembro, bem como o percentual que está comprometido com as despesas correntes. A despesa deverá estar especificada por cada secretaria e qual o índice que representa a despesa do Poder Legislativ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a informação permitirá saber o quanto da arrecadação mensal está comprometido com despesas fixas e o quanto está disponível para demais gastos e investimentos. Além de permitir saber qual o gasto do Legislativ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</w:t>
      </w:r>
      <w:r>
        <w:rPr/>
        <w:t>Airton José Weber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</w:t>
      </w:r>
      <w:r>
        <w:rPr/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dcterms:modified xsi:type="dcterms:W3CDTF">2006-04-03T12:15:00Z</dcterms:modified>
  <cp:revision>2</cp:revision>
  <dc:subject/>
  <dc:title>PEDIDO DE INFORMAÇÃO N°004/2003</dc:title>
</cp:coreProperties>
</file>