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7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1 de agost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quem está respondendo pela Secretaria da Saúde e Ação Social uma vez que foi exonerado do cargo o Senhor Airton J. Web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diante do questionamento de munícipes que tem interesse e necessidade em saber quem responde pelo cargo e por ser Secretaria muito importante, principalmente agora que estamos enfrentando uma epidemia regional, nacional e mundial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37:00Z</dcterms:created>
  <dc:creator>Micro 01</dc:creator>
  <dc:description/>
  <cp:keywords/>
  <dc:language>en-US</dc:language>
  <cp:lastModifiedBy>User</cp:lastModifiedBy>
  <cp:lastPrinted>2009-08-12T18:38:00Z</cp:lastPrinted>
  <dcterms:modified xsi:type="dcterms:W3CDTF">2009-08-12T21:38:00Z</dcterms:modified>
  <cp:revision>3</cp:revision>
  <dc:subject/>
  <dc:title>PEDIDO DE INFORMAÇÃO N°003/2006</dc:title>
</cp:coreProperties>
</file>