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PEDIDO DE INFORMAÇÃO N° 006/2021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2 de junho de 2021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Que o Poder Executivo informe, qual o motivo de ainda não terem sido colocados os canos para escoamento da água da chuva e esgoto, na Rua Alvino Roberto Hanauer, em frente a casa do munícipe José Inácio Zimmer.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 xml:space="preserve">Justifico minha solicitação, pois fui procurado pelo Senhor José, que me solicitou estas informações, pois a administração municipal havia prometido colocar estes canos quando o asfalto estaria concluído. A obra asfáltica já está finalizada há mais de um mês e os canos se encontram na beira da rua, ainda bem numa curva, o que poderia até ocasionar acidentes graves.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2:08:00Z</dcterms:created>
  <dc:creator>Micro 01</dc:creator>
  <dc:description/>
  <cp:keywords/>
  <dc:language>en-US</dc:language>
  <cp:lastModifiedBy>User</cp:lastModifiedBy>
  <cp:lastPrinted>2021-05-10T11:18:00Z</cp:lastPrinted>
  <dcterms:modified xsi:type="dcterms:W3CDTF">2021-06-28T22:08:00Z</dcterms:modified>
  <cp:revision>2</cp:revision>
  <dc:subject/>
  <dc:title>PEDIDO DE INFORMAÇÃO N°003/2006</dc:title>
</cp:coreProperties>
</file>