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IDO DE INFORMAÇÃO N°001/20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7 de março de 200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Marlene Koepsel Backe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Solicito que a Administração Municipal informe, qual a carga horária e o valor da remuneração correspondente ao cargo de engenheiro, no momento em que foi realizado o concurso público e qual a Lei Municipal que estabeleceu a carga horária atual do car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o Pedido de Informação, considerando que na última sessão ordinária da Câmara, antes do recesso, foi mencionado o cargo de engenheiro existente no quadro dos servidores efetivos do Município. Após essa sessão plenária, vários foram os munícipes que manifestaram interesse em saber qual a carga horária e o valor correspondente ao cargo de engenheiro, no momento em que foi realizado o concurso e na at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Marlene Koepsel Back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07T16:15:00Z</cp:lastPrinted>
  <dcterms:modified xsi:type="dcterms:W3CDTF">2006-04-03T12:18:00Z</dcterms:modified>
  <cp:revision>2</cp:revision>
  <dc:subject/>
  <dc:title>PEDIDO DE INFORMAÇÃO N°001/2006</dc:title>
</cp:coreProperties>
</file>